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569595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352425" cy="571500"/>
            <wp:effectExtent l="0" t="0" r="0" b="0"/>
            <wp:wrapTight wrapText="right">
              <wp:wrapPolygon edited="0">
                <wp:start x="-582" y="0"/>
                <wp:lineTo x="-582" y="21148"/>
                <wp:lineTo x="21598" y="21148"/>
                <wp:lineTo x="21598" y="0"/>
                <wp:lineTo x="-5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R E P U B L I K A   H R V A T S K 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</w:t>
      </w:r>
      <w:r>
        <w:rPr/>
        <w:t>GRAD VIROVITICA</w:t>
      </w:r>
    </w:p>
    <w:p>
      <w:pPr>
        <w:pStyle w:val="Normal"/>
        <w:ind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GRADO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A: 602-02/24-01/08</w:t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</w:rPr>
        <w:t>URBROJ: 2189-1-04/2-24-3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irovitica, 8. kolovoza 2024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Na temelju odredbe članka 9. stavak 2. Zakona o osobnoj asistenciji („Narodne novine“ broj:71/23.) i odredbe članka 3. Odluke o raspisivanju javnog poziva za prijavu kandidata za izvršavanje poslova pomoćnika u nastavi u osnovnim školama kojima je osnivač Grad Virovitica za nastavnu godinu 2024./2025., KLASA: 602-02/24-01/08, URBROJ: 2189-1-04/2-24-2 od 26. srpnja</w:t>
      </w:r>
      <w:r>
        <w:rPr>
          <w:color w:val="FF0000"/>
        </w:rPr>
        <w:t xml:space="preserve"> </w:t>
      </w:r>
      <w:r>
        <w:rPr/>
        <w:t xml:space="preserve">2024., i članka </w:t>
      </w:r>
      <w:r>
        <w:rPr>
          <w:bCs/>
          <w:lang w:val="en-US"/>
        </w:rPr>
        <w:t>40. Statuta Grada Virovitice (Službeni vjesnik Grada Virovitice br.: 1/21)</w:t>
      </w:r>
      <w:r>
        <w:rPr/>
        <w:t>, Gradonačelnik Grada Virovitice raspisuje sljedeći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JAVNI POZIV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za prijavu kandidata za obavljanje poslova pomoćnika u nastavi za učenike s teškoćama u osnovnim školama kojima je osnivač Grad Virovitica u nastavnoj godini 2024./2025.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Javni poziv raspisan je za izbor pomoćnika u nastavi za učenike s teškoćama u razvoju koji temeljem rješenja nadležnog tijela imaju određen primjeren program osnovnog  obrazovanja u osnovnim školama kojima je osnivač Grad Virovitica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Odabir osoba koje će izvršavati poslove pomoćnika u nastavu izvršit će Povjerenstvo za provedbu javnog poziva za pomoćnike u nastavi i stručne komunikacijske posrednike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Broj pomoćnika u nastavi koji se traži je 30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Planirani početak rada je početak nastavne (školske) godine 2024./2025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Pomoćnik u nastavi je osoba koja pruža neposrednu potporu učeniku s teškoćama u razvoju tijekom odgojno-obrazovnog procesa u zadacima koji zahtijevaju komunikacijsku, senzornu i motoričku aktivnost učenika u kretanju, pri uzimanju hrane i pića, u obavljanju higijenskih potreba, u svakodnevnim nastavnim, izvannastavnim i izvanučioničkim aktivnostima sa svrhom izjednačavanja mogućnosti u obrazovanju s tendencijom osamostaljivanja učenika u školskoj sredini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Planiran je odabir i zapošljavanje osoba u osnovnim školama kojima je osnivač Grad Virovitica kako slijedi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</w:t>
        <w:tab/>
        <w:t>u Osnovnoj školi Vladimira Nazora Virovitica 12 pomoćnika,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</w:t>
        <w:tab/>
        <w:t>u Osnovnoj školi Ivane Brlić Mažuranić Virovitica 6 pomoćnika,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          u Centru za odgoj, obrazovanje i rehabilitaciju Virovitica 12 pomoćnika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S izabranim kandidatima škole će zaključiti ugovor o radu na određeno vrijeme za školsku godinu 2024./2025. Ugovor o radu zaključit će se po donošenju Odluke o financiranju Projekta bespovratnim sredstvima Europskog socijalnog fonda plus u okviru Operativnog program  „Učinkoviti ljudski potencijali“ 2021.-2027.</w:t>
      </w:r>
      <w:r>
        <w:rPr>
          <w:color w:val="FF000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Uvjeti za prijavu na ovaj Javni poziv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 završeno najmanje četverogodišnje srednjoškolsko obrazovanje,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 završen program obrazovanja odraslih (osposobljavanje) za pomoćnika u nastavi ili iznimno edukacija za pomoćnika u nastavi u trajanju od najmanje 20 sati ako je završena do 30. lipnja 2024.,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 da protiv osobe nije pokrenut kazneni postupak sukladno članku 106. Zakona o odgoju i obrazovanju u osnovnoj i srednjoj školi („Narodne novine“ broj:87/08, 86/09, 92/10, 105/10, 90/11, 16/12, 86/12, 94/13, 152/14,  7/17,  68/18, 98/19 i 64/20.),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 da za osobu (kandidata  koji je dosada već bio zaposlen kao pomoćnik u nastavi)  nije izdano negativno mišljenje ustanove u kojoj je obavljao predmetne poslove vezano uz izvršavanje ugovornih obveza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 xml:space="preserve">Kandidati moraju imati završen program obrazovanja odraslih (osposobljavanje) za pomoćnika u nastavi ili iznimno edukaciju za pomoćnika u nastavi u trajanju od najmanje 20 sati ako je završena do 30. lipnja 2024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Iznimno, pomoćnik u nastavi može biti osoba koja ima najmanje završeno trogodišnje srednjoškolsko obrazovanje i ima završen program obrazovanja odraslih (osposobljavanja) za pomoćnika u nastavi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Kandidati koji nemaju završeno osposobljavanje, a udovoljavaju ostalim uvjetima obvezni su pohađati program osposobljavanja za pomoćnika u nastavi koju organizira Grad Virovitica o vlastitom trošku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Na Javni poziv mogu se ravnopravno javiti kandidati oba spola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Pomoćnik u nastavi ne može pružati potporu tijekom odgojno-obrazovnog procesa svom članu obitelji osim kada na području osnivača odgojno-obrazovne ustanove nije moguće zaposliti pomoćnika u nastavi, a to nije u suprotnosti s interesima učenika s teškoćama u razvoju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Kandidati su u prijavi obvezni navesti osobne podatke: ime, prezime, adresu stanovanja, broj mobitela i važeću e-mail adresu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 xml:space="preserve">Uz prijavu (zamolbu) kandidati trebaju priložiti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 životopis,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 obostranu presliku osobne iskaznice,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 presliku dokaza o stečenoj stručnoj spremi,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 uvjerenje o prebivalištu,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 uvjerenje da se protiv kandidata ne vodi kazneni postupak (ne starije od 6 mjeseci od dana objave javnog poziva),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 potvrdu o završenoj pedagoško-psihološko-didaktičko-metodičkoj izobrazbi ili drugoj izobrazbi kojom se stječu kompetencije za rad s djecom (ako je primjenjivo),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 potvrdu ili certifikat o osposobljenosti za pomoćnika u nastavi (ako je primjenjivo)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Osobe koje se pozivaju na pravo prednosti sukladno članku 102. Zakona o hrvatskim braniteljima iz Domovinskog rata i članovima njihovih obitelji (Narodne novine br.: 121/17, 98/19.,  84/21. i 156/23.) i članku 48. f. Zakona o zaštiti vojnih i civilnih invalida rata (Narodne novine.: 33/92, 77/92, 58/93, 02/94, 76/94, 108/95, 108/96, 82/01, 13/03, 148/13 i 98/19) i članku 48. Zakona o civilnim stradalnicima iz Domovinskog rata (Narodne novine br.: 84/21) dužne su se u prijavi na Javni poziv pozvati na to pravo i uz prijavu na Javni poziv priložiti svu propisanu dokumentaciju prema posebnom Zakonu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Osobe koje se pozivaju na pravo prednosti pri zapošljavanju sukladno odredbi članka 9. Zakona o profesionalnoj rehabilitaciji i zapošljavanju osoba s invaliditetom („Narodne novine“ broj: 157/13., 39/18. i 32/20.) uz prijavu na javni natječaj dužne su, osim dokaza o ispunjavanju traženih uvjeta, priložiti i dokaz o utvrđenom statusu osobe s invaliditetom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Prednost pri odabiru imat će kandidati s područja Grada Virovitice, kandidati koji su završili studije na edukacijsko-rehabilitacijskim fakultetima, učiteljskim studijima ili studijima koji im omogućuju rad u odgojno-obrazovnim ustanovama te oni kandidati koji imaju iskustva u radu s djecom, odnosno koji posjeduju iskustvo u radu pomoćnika u nastavi i uredno su ispunjavali obveze te kandidati koji su prošli postupak selekcije i edukacije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Dostavom prijave na ovaj Javni poziv kandidati daju privolu Gradu Virovitici (Voditelju obrade osobnih podataka) za obradu osobnih podataka navedenih u svim dostavljenim prilozima odnosno ispravama za potrebe provedbe ovog postupka sukladno Uredbi (EU) 2016/679 Europskog parlamenta i Vijeća od 27. travnja 2016. godine o zaštiti pojedinaca u vezi s obradom osobnih podataka i o slobodnom kretanju takvih podataka te o stavljanju izvan snage Direktive 95/46/EZ. Voditelj obrade osobnih podataka poduzima sve tehničke i organizacijske mjere za zaštitu osobnih podataka. Kandidati potvrđuju da su upoznati s mogućnošću da u bilo koje vrijeme mogu povući privolu bez bilo kakvih negativnih posljedica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b/>
          <w:bCs/>
        </w:rPr>
        <w:t>VIII</w:t>
      </w:r>
      <w:r>
        <w:rPr/>
        <w:t>.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Povjerenstvo za provedbu javnog poziva za pomoćnike u nastavi i stručne komunikacijske posrednike, nakon provjere priložene dokumentacije izvršit će evaluaciju i bodovanje kandidata kako slijedi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</w:t>
        <w:tab/>
        <w:t>stručna sprema: VSS - 4 boda, VŠS - 3 boda, gimnazija - 2 boda, SSS - 1 bod,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</w:t>
        <w:tab/>
        <w:t>potvrda: službena potvrda o završenoj pedagoško-psihološko-didaktičko-metodičkoj izobrazbi, ili drugoj izobrazbi kojom se stječu kompetencije za rad s djecom - 2 boda,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</w:t>
        <w:tab/>
        <w:t>relevantan studij: završen studij na edukacijsko-rehabilitacijskim fakultetima, učiteljskim studijima ili studijima koji im omogućuju rad u odgojno obrazovnim ustanovama - 2 boda,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</w:t>
        <w:tab/>
        <w:t>iskustvo: kandidati koji su radili kao pomoćnici u nastavi te su sukladno mišljenju škole zadovoljili pri provedbi navedenog - 3 boda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-</w:t>
        <w:tab/>
        <w:t>prebivalište: prebivalište na području Grada Virovitice - 2 boda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Prijave s popratnom dokumentacijom podnose se poštom preporučeno na sljedeću adresu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Grad Virovitica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Upravni odjel za društvene djelatnosti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Trg kralja Zvonimira 1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33 000 Virovitica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Sa naznakom:  „Prijava za pomoćnika u nastavi“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Prijave se mogu predati i osobno u Pisarnicu Grada Virovitice, Trg kralja Zvonimira 1, 33 000 Virovitica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Rok za prijavu je osam (8) dana od dana objave ovog Javnog poziva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Nepotpune i nepravodobne prijave neće se uzeti u razmatranje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U slučaju nedovoljno prijavljenog broja kandidata ili povećanja broja pomoćnika tijekom školske godine ovaj javni poziv ostati će otvoren do daljnjega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6372" w:firstLine="708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RADONAČELNIK</w:t>
      </w:r>
    </w:p>
    <w:p>
      <w:pPr>
        <w:pStyle w:val="Normal"/>
        <w:suppressAutoHyphens w:val="true"/>
        <w:overflowPunct w:val="false"/>
        <w:autoSpaceDE w:val="false"/>
        <w:ind w:left="637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vica Kirin, dipl. ing.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G R A D    V I R O V I T I C A</w:t>
    </w:r>
  </w:p>
  <w:p>
    <w:pPr>
      <w:pStyle w:val="Footer"/>
      <w:jc w:val="center"/>
      <w:rPr>
        <w:rFonts w:ascii="Arial Narrow" w:hAnsi="Arial Narrow" w:cs="Arial"/>
        <w:color w:val="808080"/>
        <w:sz w:val="16"/>
        <w:szCs w:val="16"/>
      </w:rPr>
    </w:pPr>
    <w:r>
      <w:rPr>
        <w:rFonts w:cs="Arial" w:ascii="Arial Narrow" w:hAnsi="Arial Narrow"/>
        <w:color w:val="808080"/>
        <w:sz w:val="16"/>
        <w:szCs w:val="16"/>
      </w:rPr>
      <w:t>Trg kralja Zvonimira 1, 33000 Virovitica, Tel: 033/725-980 Fax: 033/722-522, web: www.virovitica.hr,  e-mail: grad@virovitica.hr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3645</wp:posOffset>
          </wp:positionH>
          <wp:positionV relativeFrom="paragraph">
            <wp:posOffset>-5715</wp:posOffset>
          </wp:positionV>
          <wp:extent cx="788035" cy="247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</w:rPr>
  </w:style>
  <w:style w:type="paragraph" w:styleId="Tijeloteksta3">
    <w:name w:val="Tijelo teksta 3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5:00Z</dcterms:created>
  <dc:creator>Korisnik</dc:creator>
  <dc:description/>
  <cp:keywords/>
  <dc:language>en-US</dc:language>
  <cp:lastModifiedBy>Alen Bjelica</cp:lastModifiedBy>
  <cp:lastPrinted>2024-08-02T10:19:00Z</cp:lastPrinted>
  <dcterms:modified xsi:type="dcterms:W3CDTF">2024-08-08T06:45:00Z</dcterms:modified>
  <cp:revision>2</cp:revision>
  <dc:subject/>
  <dc:title> </dc:title>
</cp:coreProperties>
</file>